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государственной итоговой аттестации по </w:t>
        <w:br/>
        <w:t xml:space="preserve">образовательным программам среднего общего образования в </w:t>
        <w:br/>
        <w:t>Ставропольском крае в 2017 году в основной перио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29 мая по 1 июля 2017 года начинается государственная итоговая аттестация (ГИА) для выпускников 11-х классов.</w:t>
      </w:r>
    </w:p>
    <w:p>
      <w:pPr>
        <w:pStyle w:val="Normal"/>
        <w:spacing w:lineRule="auto" w:line="240" w:before="0" w:after="0"/>
        <w:ind w:firstLine="720"/>
        <w:jc w:val="both"/>
        <w:rPr/>
      </w:pPr>
      <w:r>
        <w:rPr>
          <w:rFonts w:cs="Times New Roman" w:ascii="Times New Roman" w:hAnsi="Times New Roman"/>
          <w:sz w:val="28"/>
          <w:szCs w:val="28"/>
          <w:lang w:eastAsia="ru-RU"/>
        </w:rPr>
        <w:t>На сдачу ГИА в региональной информационной системе Ставропольского края зарегистрировано более 11 тысяч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е в основной период будут функционировать 134 пункта проведения экзаменов (ППЭ) в 34 муниципалитетах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ждом ППЭ будут предусмотрены стационарные или ручные металлоискатели, присутствовать медицинские работники, общественные наблюдатели, сотрудники правоохранительных органов, которые будут обеспечивать общественную безопасность. Из всех аудиторий будет вестись онлайн трансляция экзаменов, на базе Ставропольского краевого института развития образования будет работать ситуационный центр, в котором онлайн-наблюдатели будут осуществлять контроль за Порядком проведения ЕГЭ в ППЭ. Из 87 ППЭ в 19 будут использоваться технологии перевода бланков участников ЕГЭ в электронный вид в ПП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29 мая 2017 года пройдет первый ЕГЭ по географии, информатике и информационно-коммуникационным технологиям, в котором планируют принять участие более тысяч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ГЭ по данным предметам пройдет в 21 пункте проведения экзаменов в 20 муниципалитетах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одолжительность ЕГЭ по географии составляет 3 часа (180 минут), по информатике и информационно-коммуникационным технологиям – 3 часа 55 минут (23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езультаты участники ГИА по географии, информатике и информационно-коммуникационным технологиям смогут узнать не позже 14 июня </w:t>
        <w:br/>
        <w:t>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1:00Z</dcterms:created>
  <dc:creator>user</dc:creator>
  <dc:description/>
  <cp:keywords/>
  <dc:language>en-US</dc:language>
  <cp:lastModifiedBy>Заяц Екатерина Михайловна</cp:lastModifiedBy>
  <cp:lastPrinted>2015-09-26T15:52:00Z</cp:lastPrinted>
  <dcterms:modified xsi:type="dcterms:W3CDTF">2017-05-26T09:44:00Z</dcterms:modified>
  <cp:revision>5</cp:revision>
  <dc:subject/>
  <dc:title>Информация о проведении государственной итоговой аттестации по образо-вательным программам среднего общего образования в Ставропольском крае в 2015 году в дополнительные (сентябрьские) сроки</dc:title>
</cp:coreProperties>
</file>